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O DE ORIENT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aluno do Programa de Pós-Graduaçã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rofissional em Tecnologia de Materiais e Processos Industriais, desta universidade, comprometo-me a atender às normas regimentais do Curso e desenvolver o projeto de Trabalho de Conclusão intitulado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, sob a orientação do professor ____________________________________________, e sob a co-orientação do professor ___________________________________________ (se houver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(mês e ano): ___/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e conclusão (mês e ano): ___/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____ de ________________ de 201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-orientador (se houver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907" w:top="1418" w:footer="794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2025" cy="438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4625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69160</wp:posOffset>
          </wp:positionH>
          <wp:positionV relativeFrom="margin">
            <wp:posOffset>-1009650</wp:posOffset>
          </wp:positionV>
          <wp:extent cx="1057910" cy="925195"/>
          <wp:effectExtent l="0" t="0" r="0" b="0"/>
          <wp:wrapSquare wrapText="bothSides"/>
          <wp:docPr id="2" name="Imagem 6" descr="Descrição: topo-base-para-folha-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Descrição: topo-base-para-folha-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69160</wp:posOffset>
          </wp:positionH>
          <wp:positionV relativeFrom="margin">
            <wp:posOffset>-1009650</wp:posOffset>
          </wp:positionV>
          <wp:extent cx="1057910" cy="925195"/>
          <wp:effectExtent l="0" t="0" r="0" b="0"/>
          <wp:wrapSquare wrapText="bothSides"/>
          <wp:docPr id="3" name="Imagem 6" descr="Descrição: topo-base-para-folha-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Descrição: topo-base-para-folha-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drao" w:customStyle="1">
    <w:name w:val="padrao"/>
    <w:basedOn w:val="DefaultParagraphFont"/>
    <w:qFormat/>
    <w:rPr/>
  </w:style>
  <w:style w:type="character" w:styleId="Strong">
    <w:name w:val="Strong"/>
    <w:qFormat/>
    <w:rsid w:val="004144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4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4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 w:before="240" w:after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f150c3"/>
    <w:pPr/>
    <w:rPr>
      <w:rFonts w:ascii="Tahoma" w:hAnsi="Tahoma" w:cs="Tahoma"/>
      <w:sz w:val="16"/>
      <w:szCs w:val="16"/>
    </w:rPr>
  </w:style>
  <w:style w:type="paragraph" w:styleId="OmniPage1" w:customStyle="1">
    <w:name w:val="OmniPage #1"/>
    <w:basedOn w:val="Normal"/>
    <w:qFormat/>
    <w:rsid w:val="00482c11"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rsid w:val="00ca645f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rsid w:val="00943562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b3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25DE8-1BFC-4F23-A12C-E318EE902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5:00Z</dcterms:created>
  <dc:creator>Administrador</dc:creator>
  <dc:description/>
  <dc:language>en-US</dc:language>
  <cp:lastModifiedBy>Ghabryela Alessandra Schievelbein</cp:lastModifiedBy>
  <cp:lastPrinted>2014-09-26T14:20:00Z</cp:lastPrinted>
  <dcterms:modified xsi:type="dcterms:W3CDTF">2019-03-26T1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